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, __________</w:t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)</w:t>
        <w:tab/>
        <w:t>(da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firm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ełny adr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soba kontaktow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umer telefon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-mai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 NIP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LEC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iniejszym zlecamy firmie  Biuro Tłumaczeń BEST wykonani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łumaczenia z języka __________________ na język ___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stron fizycznych: 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tłumaczenia ( właściwe podkreślić 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2219955144"/>
      <w:bookmarkStart w:id="1" w:name="__Fieldmark__0_2219955144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łumaczenie zwykłe/ specjalistyczne </w:t>
        <w:tab/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2219955144"/>
      <w:bookmarkStart w:id="3" w:name="__Fieldmark__1_2219955144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łumaczenie uwierzytelnione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2219955144"/>
      <w:bookmarkStart w:id="5" w:name="__Fieldmark__2_2219955144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łumaczenie ustne kabinowe                    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2219955144"/>
      <w:bookmarkStart w:id="7" w:name="__Fieldmark__3_2219955144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łumaczenie ustne konsekutyw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ykonania tłumaczenia: 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okładny adres wykonania tłumaczenia ustnego 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u w:val="single"/>
        </w:rPr>
        <w:t xml:space="preserve">                   </w:t>
      </w: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uję się dokonać płatności za w/w usługę wg stawki netto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 xml:space="preserve"> ustalonej z Biurem Tłumaczeń  BEST w terminie 7 dni od daty wystawienia faktury VAT przelewem n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onto Biura Tłumaczeń BES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jestem osobą upoważnioną do reprezentowania firm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zapoznałem się i akceptuję zasady współpracy zawarte w „Ogólnych warunkach świadczenia usług tłumaczeniowych”, które stanowią integralną część niniejszego dokument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Rozporządzenia Ministra Finansów z dnia 22.03.2002 r. w sprawie wykonania niektórych przepisów ustawy o podatku od towarów i usług oraz o podatku akcyzowym (Dz. U. Nr 27/2002 poz. 268) upoważniamy Biuro Tłumaczeń  BEST  do wystawienia i przesłania nam faktury bez podpisu osoby upoważnionej do jej odbioru z naszej stro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ne uwagi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(pieczęć firmowa i 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25" w:footer="442" w:bottom="1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0" w:right="-1425" w:hanging="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557770" cy="19431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1" r="-5" b="-181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1410" w:right="-1425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ind w:left="-1410" w:right="-1425" w:hanging="0"/>
      <w:jc w:val="center"/>
      <w:rPr/>
    </w:pPr>
    <w:r>
      <w:rPr>
        <w:rFonts w:cs="Arial" w:ascii="Arial" w:hAnsi="Arial"/>
        <w:sz w:val="16"/>
        <w:szCs w:val="16"/>
      </w:rPr>
      <w:t>Biuro Tłumaczeń BEST | Ul. Leszczyńskiego 4 | 50-078 Wrocław</w:t>
    </w:r>
  </w:p>
  <w:p>
    <w:pPr>
      <w:pStyle w:val="Footer"/>
      <w:ind w:left="-1410" w:right="-1425" w:hanging="0"/>
      <w:jc w:val="center"/>
      <w:rPr/>
    </w:pPr>
    <w:r>
      <w:rPr>
        <w:rFonts w:cs="Arial" w:ascii="Arial" w:hAnsi="Arial"/>
        <w:sz w:val="16"/>
        <w:szCs w:val="16"/>
      </w:rPr>
      <w:t>Tel. 71 788 25 35 | Fax. 71 715 62 91 | Tel. kom. 501 619 640</w:t>
    </w:r>
  </w:p>
  <w:p>
    <w:pPr>
      <w:pStyle w:val="Footer"/>
      <w:ind w:left="-1410" w:right="-1425" w:hanging="0"/>
      <w:jc w:val="center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  <w:t>www.tlumaczeniabest.pl | office@tlumaczeniabest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-1410" w:right="-1425" w:hanging="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557770" cy="557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45" w:after="345"/>
      <w:ind w:left="0" w:right="0" w:hanging="0"/>
      <w:outlineLvl w:val="0"/>
    </w:pPr>
    <w:rPr>
      <w:rFonts w:ascii="Verdana" w:hAnsi="Verdana" w:cs="Verdana"/>
      <w:b/>
      <w:bCs/>
      <w:color w:val="000000"/>
      <w:kern w:val="2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32:00Z</dcterms:created>
  <dc:creator>Beata</dc:creator>
  <dc:description/>
  <cp:keywords/>
  <dc:language>en-US</dc:language>
  <cp:lastModifiedBy>Beata</cp:lastModifiedBy>
  <cp:lastPrinted>2009-02-02T10:30:00Z</cp:lastPrinted>
  <dcterms:modified xsi:type="dcterms:W3CDTF">2012-05-30T12:58:00Z</dcterms:modified>
  <cp:revision>8</cp:revision>
  <dc:subject/>
  <dc:title>_____________, __________</dc:title>
</cp:coreProperties>
</file>